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ated:-21.12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sg. No: 279 /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continuation to telephonic msg. no. 258/11 dated 21/12/2011 it is clarified that Rolling mill, Arc/ Induction Furnace Industrial Consumers fed from Cat-2 &amp; 3 feeders observing any of the 4 WODs on 22/12/2011 counting from their first WOD will have to observe it on 22/12/2011 &amp; so 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5:00Z</dcterms:created>
  <dc:creator>pseb</dc:creator>
  <dc:description/>
  <dc:language>en-US</dc:language>
  <cp:lastModifiedBy>pseb</cp:lastModifiedBy>
  <dcterms:modified xsi:type="dcterms:W3CDTF">2011-12-21T15:35:00Z</dcterms:modified>
  <cp:revision>2</cp:revision>
  <dc:subject/>
  <dc:title/>
</cp:coreProperties>
</file>